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ΝΗΜΕΡΩΣΗ  ΓΙΑ ΤΗΝ ΕΝΑΡΞΗ ΤΗΣ ΔΗΜΟΤΙΚΗΣ ΣΥΓΚΟΙΝΩΝΙΑΣ</w:t>
      </w:r>
    </w:p>
    <w:p>
      <w:pPr>
        <w:pStyle w:val="Normal"/>
        <w:rPr/>
      </w:pPr>
      <w:r>
        <w:rPr/>
        <w:t xml:space="preserve">Για την εξυπηρέτηση του Νοσοκομείου «Αττικόν»  και των πολυάριθμων ασθενών, επισκεπτών, ιατρών και άλλων εργαζόμενων σε αυτό, κατόπιν συναντήσεων με τους καθηγητές του Νοσοκομείου, ο Δήμος Χαϊδαρίου δημιούργησε γραμμή Δημοτικής Συγκοινωνίας που συνδέει το Νοσοκομείο με τον Σταθμό Μετρό «Αγία Μαρίνα». Η έναρξη λειτουργίας της γραμμής έγινε την Δευτέρα 28 Δεκεμβρίου. </w:t>
      </w:r>
    </w:p>
    <w:p>
      <w:pPr>
        <w:pStyle w:val="Normal"/>
        <w:rPr/>
      </w:pPr>
      <w:r>
        <w:rPr/>
        <w:t xml:space="preserve">Η Γραμμή 1  της Δημοτικής Συγκοινωνίας Χαϊδαρίου ακολουθεί μια κυκλική διαδρομή,   που εξυπηρετεί το Αττικό Νοσοκομείο και ταυτόχρονα συνδέει το κεντρικό Χαϊδάρι  και τη Γρηγορούσα με τον Σταθμό Μετρό Αγία Μαρίνα, εξυπηρετώντας τους κατοίκους αυτών των πυκνοκατοικημένων περιοχών του Χαϊδαρίου.  </w:t>
      </w:r>
    </w:p>
    <w:p>
      <w:pPr>
        <w:pStyle w:val="Normal"/>
        <w:rPr/>
      </w:pPr>
      <w:r>
        <w:rPr/>
        <w:t xml:space="preserve">Οι στάσεις της Δημοτικής Συγκοινωνίας έχουν διακριτή σήμανση και αναγράφουν την διαδρομή του λεωφορείου για την καλύτερη εξυπηρέτηση του επιβατικού κοινού. </w:t>
      </w:r>
    </w:p>
    <w:p>
      <w:pPr>
        <w:pStyle w:val="Normal"/>
        <w:rPr/>
      </w:pPr>
      <w:r>
        <w:rPr/>
        <w:t xml:space="preserve">Τα δρομολόγια της Δημοτικής Συγκοινωνίας διεξάγονται από τις 7 το πρωί μέχρι τις 10 το βράδυ τις καθημερινές και το Σάββατο και από τις 9 το πρωί μέχρι τις 4 το απόγευμα τις Κυριακές και τις αργίες. Η συχνότητα των δρομολογίων είναι κάθε 30 λεπτά. </w:t>
      </w:r>
    </w:p>
    <w:p>
      <w:pPr>
        <w:pStyle w:val="Normal"/>
        <w:rPr/>
      </w:pPr>
      <w:r>
        <w:rPr/>
        <w:t>Οι στάσεις της Γραμμής 1 είναι:</w:t>
      </w:r>
    </w:p>
    <w:p>
      <w:pPr>
        <w:pStyle w:val="Normal"/>
        <w:rPr/>
      </w:pPr>
      <w:r>
        <w:rPr>
          <w:b/>
        </w:rPr>
        <w:t>ΑΠΟ ΝΟΣΟΚΟΜΕΙΟ ΑΤΤΙΚΟΝ ΠΡΟΣ ΣΤΑΘΜΟ ΑΓΙΑ ΜΑΡΙΝΑ</w:t>
      </w:r>
    </w:p>
    <w:p>
      <w:pPr>
        <w:pStyle w:val="Normal"/>
        <w:rPr/>
      </w:pPr>
      <w:r>
        <w:rPr/>
        <w:t>ΑΤΤΙΚΟΝ - ΚΕΔΒ – ΗΡΑΚΛΕΟΥΣ- ΓΕΦΥΡΑ – ΛΕΩΝΙΔΑ- ΡΟΔΟΥ- ΑΙΘΡΙΟ- ΑΚΡΙΤΑ- ΑΤΤΙΚ- ΚΟΛΟΚΟΤΡΩΝΗ- ΣΤΑΘΜΟΣ ΑΓΙΑΣ ΜΑΡΙΝΑΣ</w:t>
      </w:r>
    </w:p>
    <w:p>
      <w:pPr>
        <w:pStyle w:val="Normal"/>
        <w:rPr>
          <w:b/>
          <w:b/>
        </w:rPr>
      </w:pPr>
      <w:r>
        <w:rPr>
          <w:b/>
        </w:rPr>
        <w:t>ΑΠΟ ΣΤΑΘΜΟ ΑΓΙΑΣ ΜΑΡΙΝΑΣ ΠΡΟΣ ΝΟΣΟΚΟΜΕΙΟ ΑΤΤΙΚΟΝ</w:t>
      </w:r>
    </w:p>
    <w:p>
      <w:pPr>
        <w:pStyle w:val="Normal"/>
        <w:rPr/>
      </w:pPr>
      <w:r>
        <w:rPr/>
        <w:t>ΣΤΑΘΜΟΣ ΑΓΙΑΣ ΜΑΡΙΝΑΣ - ΣΤΡΟΦΗ ΑΓΙΑΣ ΒΑΡΒΑΡΑΣ- ΚΟΛΟΚΟΤΡΩΝΗ- ΑΤΤΙΚ – ΑΚΡΙΤΑ- ΑΝΑΓΕΝΝΗΣΕΩΣ- ΔΗΜΑΡΧΕΙΟ ΧΑΪΔΑΡΙΟΥ- ΠΑΛΑΤΑΚΙ- ΙΚΑΡΩΝ- ΜΑΡΑΘΩΝΟΣ- ΦΑΒΙΕΡΟΥ- ΑΓΙΑΣ ΤΡΙΑΔΟΣ- ΑΤΤΙΚΟΝ</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2:00Z</dcterms:created>
  <dc:creator>user</dc:creator>
  <dc:description/>
  <dc:language>en-US</dc:language>
  <cp:lastModifiedBy>gsca1</cp:lastModifiedBy>
  <dcterms:modified xsi:type="dcterms:W3CDTF">2021-01-15T07:12:00Z</dcterms:modified>
  <cp:revision>2</cp:revision>
  <dc:subject/>
  <dc:title/>
</cp:coreProperties>
</file>